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ragen bij DVD : Patat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eveel kg patat eet een Nederlander gemiddeld per jaar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br/>
        <w:t>……………………… kg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e groeien aardappel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 welke manier wordt een vrachtwagen vol aardappelen gekeur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ke controles worden met de aardappelen gedaa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ed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ke processtappen kun je onderscheiden bij de productie van patat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 ………………………………………</w:t>
        <w:tab/>
        <w:t>6 …………………………………………….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 ………………………………………</w:t>
        <w:tab/>
        <w:t>7 …………………………………………….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 ………………………………………</w:t>
        <w:tab/>
        <w:t>8 …………………………………………….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 ………………………………………</w:t>
        <w:tab/>
        <w:t>9 …………………………………………….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 ………………………………………</w:t>
        <w:tab/>
        <w:t>10  ………………………………………….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etch (politieverhoo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belangrijk bij het patat bakken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etch (bintj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at je werk beoordelen door de docent!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>
        <w:rFonts w:cs="Arial" w:ascii="Arial" w:hAnsi="Arial"/>
        <w:sz w:val="18"/>
      </w:rPr>
      <w:t>Vragen bij DVD  Patat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">
    <w:name w:val="Opmaakprofiel1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5:00Z</dcterms:created>
  <dc:creator>PHa</dc:creator>
  <dc:description/>
  <cp:keywords/>
  <dc:language>en-US</dc:language>
  <cp:lastModifiedBy>Mecheline Lips-Maas</cp:lastModifiedBy>
  <cp:lastPrinted>2008-01-31T13:29:00Z</cp:lastPrinted>
  <dcterms:modified xsi:type="dcterms:W3CDTF">2015-11-2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CVNQAUUZ3W-1444270466-1289</vt:lpwstr>
  </property>
  <property fmtid="{D5CDD505-2E9C-101B-9397-08002B2CF9AE}" pid="3" name="_dlc_DocIdItemGuid">
    <vt:lpwstr>50221e1a-8994-4323-a8d1-350a673898ef</vt:lpwstr>
  </property>
  <property fmtid="{D5CDD505-2E9C-101B-9397-08002B2CF9AE}" pid="4" name="_dlc_DocIdUrl">
    <vt:lpwstr>https://liveadminclusius.sharepoint.com/sites/castricum-vmbo-profielgroen/_layouts/15/DocIdRedir.aspx?ID=H7CVNQAUUZ3W-1444270466-1289, H7CVNQAUUZ3W-1444270466-1289</vt:lpwstr>
  </property>
</Properties>
</file>